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國小暨幼兒園教師市內介聘作業</w:t>
      </w:r>
      <w:r>
        <w:rPr/>
        <w:t>流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8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項目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00-9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缺額表張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30-09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與市內介聘教師報到與入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00-09: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官致詞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10-9: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聘作業說明</w:t>
            </w:r>
          </w:p>
        </w:tc>
      </w:tr>
      <w:tr>
        <w:trPr>
          <w:trHeight w:val="2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:20-10: 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行順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幼兒園特教教師介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幼兒園一般教師介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特教超額教師介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特教教師介聘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一般超額教師介聘</w:t>
            </w:r>
          </w:p>
        </w:tc>
      </w:tr>
      <w:tr>
        <w:trPr>
          <w:trHeight w:val="15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: 00-12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英語專長教師介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一般教師介聘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: 00-13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間休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10~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繼續至完成介聘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9:00Z</dcterms:created>
  <dc:creator>User</dc:creator>
  <dc:description/>
  <cp:keywords/>
  <dc:language>en-US</dc:language>
  <cp:lastModifiedBy>人事室</cp:lastModifiedBy>
  <cp:lastPrinted>2013-05-15T11:38:00Z</cp:lastPrinted>
  <dcterms:modified xsi:type="dcterms:W3CDTF">2013-05-15T03:39:00Z</dcterms:modified>
  <cp:revision>2</cp:revision>
  <dc:subject/>
  <dc:title>臺南縣九十三年教師縣內介聘流程</dc:title>
</cp:coreProperties>
</file>